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274"/>
      </w:tblGrid>
      <w:tr>
        <w:trPr/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CẤP ỦY ĐƠN V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5274" w:type="dxa"/>
            <w:tcBorders/>
          </w:tcPr>
          <w:p>
            <w:pPr>
              <w:pStyle w:val="Normal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ẢNG CỘNG SẢN VIỆT NAM</w:t>
            </w:r>
          </w:p>
          <w:p>
            <w:pPr>
              <w:pStyle w:val="Normal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2700</wp:posOffset>
                      </wp:positionV>
                      <wp:extent cx="2486025" cy="0"/>
                      <wp:effectExtent l="0" t="5080" r="635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1pt" to="221.05pt,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79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</w:r>
          </w:p>
          <w:p>
            <w:pPr>
              <w:pStyle w:val="Normal"/>
              <w:ind w:left="-7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…tháng…năm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LẤY Ý KIẾ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ỚI THIỆU NHÂN SỰ QUY HOẠ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nhu cầu công tác, phẩm chất đạo đức và năng lực cán bộ; Ban Thường vụ cấp ủy và lãnh đạo đơn vị (hoặc cấp ủy,lãnh đạo đơn vị) ….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 tiến hành lấy ý kiến giới thiệu ……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nhân sự quy hoạch chức vụ ……..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Đồng chí cho biết ý kiến giới thiệu của mình: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2410"/>
        <w:gridCol w:w="1276"/>
        <w:gridCol w:w="1559"/>
      </w:tblGrid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6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heo thứ thư AB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vụ hiện t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ồng ý giới thi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ông đồng ý giới thiệ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*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chú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softHyphen/>
      </w:r>
      <w:r>
        <w:rPr>
          <w:rFonts w:cs="Times New Roman" w:ascii="Times New Roman" w:hAnsi="Times New Roman"/>
          <w:sz w:val="26"/>
          <w:szCs w:val="26"/>
        </w:rPr>
        <w:t>- Nếu đồng ý hoặc không đồng ý thì đánh dấu “x” vào cột tương ứng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Phiếu không hợp lệ với tất cả các nhân sự được giới thiệu là phiếu thuộc một trong khác trường hợp sau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Giới thiệu nhiều hơn số lượng cần lựa chọn (ví dụ :cần lựa chọn 03 đồng chí nhưng giới thiệu 04 đồng chí…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Giới thiệu nhân sự ngoài danh sách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b/>
          <w:sz w:val="26"/>
          <w:szCs w:val="26"/>
        </w:rPr>
        <w:t>Không đánh dấu</w:t>
      </w:r>
      <w:r>
        <w:rPr>
          <w:rFonts w:cs="Times New Roman" w:ascii="Times New Roman" w:hAnsi="Times New Roman"/>
          <w:sz w:val="26"/>
          <w:szCs w:val="26"/>
        </w:rPr>
        <w:t xml:space="preserve"> “X ” Vào cả 02 cột “đồng ý giới thiệu” và “không đồng ý giới thiệu” hoặc </w:t>
      </w:r>
      <w:r>
        <w:rPr>
          <w:rFonts w:cs="Times New Roman" w:ascii="Times New Roman" w:hAnsi="Times New Roman"/>
          <w:b/>
          <w:sz w:val="26"/>
          <w:szCs w:val="26"/>
        </w:rPr>
        <w:t>đánh dấu</w:t>
      </w:r>
      <w:r>
        <w:rPr>
          <w:rFonts w:cs="Times New Roman" w:ascii="Times New Roman" w:hAnsi="Times New Roman"/>
          <w:sz w:val="26"/>
          <w:szCs w:val="26"/>
        </w:rPr>
        <w:t xml:space="preserve"> “X” Vào cả 02 cột “Đồng ý giới thiệu” và “Không đồng ý giới thiệu” đối với tất cả các nhân sự trong danh sách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Có các vấn đề khác: Tẩy, xóa, ghi bằng nhiều loại mực, rách, rời, chắp ghép…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Phiếu được tính là không hợp lệ đối với nhân sự cụ thể nếu </w:t>
      </w:r>
      <w:r>
        <w:rPr>
          <w:rFonts w:cs="Times New Roman" w:ascii="Times New Roman" w:hAnsi="Times New Roman"/>
          <w:b/>
          <w:sz w:val="26"/>
          <w:szCs w:val="26"/>
        </w:rPr>
        <w:t>không đán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ấu</w:t>
      </w:r>
      <w:r>
        <w:rPr>
          <w:rFonts w:cs="Times New Roman" w:ascii="Times New Roman" w:hAnsi="Times New Roman"/>
          <w:sz w:val="26"/>
          <w:szCs w:val="26"/>
        </w:rPr>
        <w:t xml:space="preserve"> “X” hoặc </w:t>
      </w:r>
      <w:r>
        <w:rPr>
          <w:rFonts w:cs="Times New Roman" w:ascii="Times New Roman" w:hAnsi="Times New Roman"/>
          <w:b/>
          <w:sz w:val="26"/>
          <w:szCs w:val="26"/>
        </w:rPr>
        <w:t>đánh dấu</w:t>
      </w:r>
      <w:r>
        <w:rPr>
          <w:rFonts w:cs="Times New Roman" w:ascii="Times New Roman" w:hAnsi="Times New Roman"/>
          <w:sz w:val="26"/>
          <w:szCs w:val="26"/>
        </w:rPr>
        <w:t xml:space="preserve"> “X” vào cả 02 cột “Đồng ý giới thiệu” và “Không đồng ý giới thiệu” đối với nhân sự đó (các nhân sự khác vẫn được tính là hợp lệ nếu đánh dấu “X” đúng vào 01 cột tương ứng);</w:t>
      </w:r>
    </w:p>
    <w:sectPr>
      <w:footnotePr>
        <w:numFmt w:val="decimal"/>
      </w:footnotePr>
      <w:type w:val="nextPage"/>
      <w:pgSz w:w="11906" w:h="16838"/>
      <w:pgMar w:left="1588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Tên đơn vị có nhu cầu quy hoạ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Tên đơn vị có nhu cầu quy hoạ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ố lượng nhu cầu quy hoạ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ên chức vụ quy hoạ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anh sách cán bộ đảm bảo tiêu chuẩn xem xét đưa vào quy hoạch đưa ra lấy ý kiế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57:00Z</dcterms:created>
  <dc:creator>TH</dc:creator>
  <dc:description/>
  <cp:keywords/>
  <dc:language>en-US</dc:language>
  <cp:lastModifiedBy>VNN.R9</cp:lastModifiedBy>
  <dcterms:modified xsi:type="dcterms:W3CDTF">2022-11-28T07:02:00Z</dcterms:modified>
  <cp:revision>3</cp:revision>
  <dc:subject/>
  <dc:title/>
</cp:coreProperties>
</file>